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OCCE ADAY  HAKEM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93154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– 04 AĞUSTOS 2024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İZMİR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00  TL</w:t>
            </w:r>
            <w:r>
              <w:rPr>
                <w:sz w:val="22"/>
                <w:szCs w:val="22"/>
              </w:rPr>
              <w:t xml:space="preserve"> Kurs Katılım Ücretini yatırdığına dair dekont ( Türkiye Ekonomi Bankası  - Tunalı Hilmi Şubesi 122045117</w:t>
            </w:r>
            <w:r>
              <w:rPr>
                <w:color w:val="66666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numaralı hesaba </w:t>
            </w:r>
            <w:r>
              <w:rPr>
                <w:color w:val="000000"/>
                <w:sz w:val="22"/>
                <w:szCs w:val="22"/>
              </w:rPr>
              <w:t xml:space="preserve">- İban TR </w:t>
            </w:r>
            <w:r>
              <w:rPr>
                <w:sz w:val="22"/>
                <w:szCs w:val="22"/>
              </w:rPr>
              <w:t>76 0003 2000 0000 0122 0451 17</w:t>
            </w:r>
            <w:r>
              <w:rPr>
                <w:color w:val="666666"/>
                <w:sz w:val="22"/>
                <w:szCs w:val="22"/>
                <w:shd w:fill="FFFFFF" w:val="clear"/>
              </w:rPr>
              <w:t xml:space="preserve"> )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zuniyet belgesinin tasdikli sureti, en az lise mezunu (Federasyon, Kurs Yönetici İl Müdürlüğ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astaneden veya Aile Hekimliğinden)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TL Hakem Kart ücreti  ( Türkiye Ekonomi Bankası  - Tunalı Hilmi Şubesi 122045117</w:t>
            </w:r>
            <w:r>
              <w:rPr>
                <w:color w:val="66666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numaralı hesaba </w:t>
            </w:r>
            <w:r>
              <w:rPr>
                <w:color w:val="000000"/>
                <w:sz w:val="22"/>
                <w:szCs w:val="22"/>
              </w:rPr>
              <w:t xml:space="preserve">- İban TR </w:t>
            </w:r>
            <w:r>
              <w:rPr>
                <w:sz w:val="22"/>
                <w:szCs w:val="22"/>
              </w:rPr>
              <w:t>76 0003 2000 0000 0122 0451 17 )</w:t>
            </w:r>
            <w:r>
              <w:rPr>
                <w:b/>
                <w:color w:val="66666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FFFF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alp</dc:creator>
  <dc:description/>
  <cp:keywords/>
  <dc:language>en-US</dc:language>
  <cp:lastModifiedBy>Ayla YILDIZ ŞAHİN Mühendis</cp:lastModifiedBy>
  <cp:lastPrinted>2015-06-16T10:09:00Z</cp:lastPrinted>
  <dcterms:modified xsi:type="dcterms:W3CDTF">2024-07-29T18:51:00Z</dcterms:modified>
  <cp:revision>183</cp:revision>
  <dc:subject/>
  <dc:title> </dc:title>
</cp:coreProperties>
</file>